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Console Device Driver, Copyright (c) 1986 Anthony Za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Enhanced Console Device Driver commands is similar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creen and keyboard control functions defined in the DO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 The functions defined here are somewhat more complex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nt to the driver must consist of a set of operations and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reation of the screen display buffer. The basic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{operation-string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Esc' represents the escape character, ASCII 27 (hexadecimal 1B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operation-string} typically consists of a one-byte operation code (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followed by an attribute, one or more sets of row/column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a string to be placed in the buffer. The op codes ma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hich are created by adding 128, 64, 32, etc. to the base valu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hanced Console Driver has been installed at system boot time (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VICE=CONDRVxx.SYS' entry in the CONFIG.SYS file) all console outpu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OS will be examined for the escape sequences defined below. If a leg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the appropriate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0 - Display a window from the current screen buffer (modifier =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0;{frow};{fcol};{trow};{tcol};{srow};{scol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28;{window};{frow};{fcol};{trow};{tcol};{srow};{scol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plays an explicitly defined window ({frow},{fcol}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{trow},{tcol}) of the current buffer; if any of the row or colum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mitted then the current default values are used (set by Esc[1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uiltin defaults, normally, 1,1,25,80,1,1); if row/column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then row/column values to their left may not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argument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ow 1, column 1 corresponds to the upper left-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{frow};{fcol} (1,1) = starting (from) row,col of th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{trow};{tcol} (1,MAXCOL) = ending (to) row,col of th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XCOL = 80 when MODE 80 is in effect, 40 when MODE 40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ow/column coordinates define a `window' to display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gu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frow,fcol = 4,21 and trow,tcol = 8,60 then only columns 2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60 inclusive of rows 4 through 8 inclusiv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{srow};{scol} (1,1) = starting row,col in the display adapter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 window defined above in the screen buffe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itial defaults are in parenthes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op+128 is specified then a window number between 0 and 3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as the first argument; window 0 is assum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ach screen buffer may have up to four predefined window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 solely by referring to th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y supplied arguments will override the corresponding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sc[: = Esc[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equence is all that is needed to display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uffer; for example, via a program such as DEFKE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Esc[1 ... to define the default window to be display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n the screen and then display it via a PROMPT, e.g.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[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0;1;1;5;10;21;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splays the window from row 1, column 1 to row 5, column 1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location = row 21, column 1; the default window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values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: or Esc[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display window number 0 from the currently select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28;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display window number 3 from the currently select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1 - Same as op=0 except that the window is not displayed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the next display are reset. This permits one program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another to display whatever has been defined. (Modifier =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;{frow};{fcol};{trow};{tcol};{srow};{scol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29;{window};{frow};{fcol};{trow};{tcol};{srow};{scol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es the default window parameters for the current window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{frow},{fcol}) through ({trow},{tcol}) in the current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{srow},{scol})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data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;1;1;5;10;21;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sets window number 0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ta to be displayed will come from row 1, column 1 to row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 10 of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play will start at screen location = row 21,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te that one or more of these defaults may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ridden by an Esc[0 ... with row/column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29;3;1;1;5;10;21;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sets window number 3 defaults for the current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2 - Locate a string within the current screen buffer at a specified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; all characters in the string will be given the 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{attr}) or will use the currently set default value if {attr}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iers = 128, 64, and 32. The op modifiers are not mutually exclus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p+96 is not the same as op+64+3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2;{attr};{row};{col};{"string"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128 = {attr} omitted (use current screen's current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64  = {row};{col} omitted (start at nex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32  = row value is added to current row; column i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ow value not incremented if cursor column positio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96  = {row};{col} omitted but assumed to be current row+1;1, vi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R}{LF} (row value not incremented if cursor column positio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rent attribute value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2;116;1;1;"HELLO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66;5;"THER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226;"------------------------------------------------------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ts `HELLO ' in the first five positions of the buffer as 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; `THERE' follows immediately in magenta on black; fi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of dashes is displayed in the first position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current default attribute (whatever it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or the initial default,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3 - Same as op=2 except that the default attribute byt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reset if an attribute byt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3;{attr};{row};{col};{"string"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ttribute byte for the current screen is reset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2;116;1;1;"HELLO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67;5;"THER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226;"------------------------------------------------------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ts `HELLO ' in the first five positions of the buffer as 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; `THERE' follows immediately in magenta on bl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ttribute getting reset accordingly; finally a line of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new current default, magenta on black,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in the first position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4 - Clear a window of the current screen buffer, i.e., moves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uffer window with the specified or current attribute byte. (Modifi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4;{attr};{frow};{fcol};{trow};{tcol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argument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128 = {attr} omitted - use the current default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efault attribute byte is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any of the row or column values (either the from values 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d to values) are omitted then the values used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set by the last op=1 command or by default; note that if {t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specified then {frow} and {fcol} must also be but {tcol} nee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w/column coordinates define a `window' to clear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gu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frow,fcol = 4,21 and trow,tcol = 8,60 then only columns 2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60 inclusive of rows 4 through 8 inclusive will be cl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ly act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4;112;20;1;25;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lears the current buffer from row 20, column 1 through row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80 to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4;0;1;71;25;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lears columns 71 - 80 in all rows of the currently activ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lears the currently defined window in the current screen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attribute byte for the current scree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5 - Same as op=4 except that the current attribute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reset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5;{attr};{frow};{fcol};{trow};{tcol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5;1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lears the currently defined buffer window and re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yte to black characters on a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6 - Clear (with spaces) from the position after the last loc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=2) in the current screen buffer to the end of that line. (Modifier =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6;{attr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128 means {attr} omitted, i.e., use the current attribute value, vi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set by the last op=3 or op=5 command which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is equivalent to specifying Esc[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ttribute value is not reset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2;23;10;1;"*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6;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put a white asterisk on a blue background in row 10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of the buffer and clear the remainder of the line to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7 - Same as op=6 except that if an attribute byte is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7;{attr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efault attribute value for the current screen is reset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2;23;10;1;"*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7;1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put a white asterisk on a blue background in row 10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of the buffer and clear the remainder of the line to black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, the default attribute byte for the curren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to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8 - Set/reset the BIOS flag to control whether direct BIOS call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s will be trapped. Also allows the suppression of keyboard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ier =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8;{flag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{flag} is a 1 then direct BIOS calls will b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{flag} is omitted or anything else then BIOS calls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r, i.e., the BIOS trap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8;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enable the driver to trap direct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ssuing this command before going into BASIC will permit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stack commands; e.g.,to clear the screen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program one c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$ = CHR$(34)+"CLS"+CHR$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CHR$(27)+"["+CMD$+";13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disable the BIOS call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36;{suppress-count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op+128 is specified then the flag value controls D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count other than 255 will be treated as a suppression count;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redefinitions will be interpreted while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flag value of 255 will decrement the suppression count by 1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ter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{flag} is zero or omitted DOS keyboard redefinition will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S keyboard redefinition is enabl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36;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disable DOS keyboard redefinition so that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he native key values will get them and not the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uppression count will be set to 2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E: the {suppress-count} value used here should be on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or the other commands (CLOCK, for example) sinc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efinition will be re-enabled as soon as the count goes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on the next `Esc[136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36;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decrement the keyboard suppression count by 1;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will be made part of the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3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re-enable DOS keyboard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9 - Set the number of screen rows, 25 or 43 (EGA). (Modifier =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9;{row-number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{row-number} is omitted, 25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43 row mode only with the EGA or equivalent and an enhan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32 means that the next {suppress-count} mode commands no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odifier will be ignored. When this modifier is specifi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, {suppress-count}, is expected before the attribu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) which denotes a number between 0 and 255 indi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andard (non op+32) commands to ignore. If a value of 255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on op+32 commands will be ignored until the {suppress-coun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reset by a command with a 32 modifier.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emporarily overriding the 43 line mode which may be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op+32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41;{suppress-count};{row-number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all arguments are omitted then {suppress-count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d as zero, viz., permit subsequent non op+32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[41;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will suppress the next two standard mode command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normal mode command, normally from the PROMP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set the display to the desired mod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[41;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resses all subsequent standard mode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uppress-count} is explicitly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ollowing is a practical use for this feature; in i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that the PROMPT string contains a mode command.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ride the default mode for the duration of the d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 program is used to define a value for Alt-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 AF1 "CU MODE 25 SUPPRESS 2}CD\DBASE}DBAS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sets Alt-F1 to ignore the next two mode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two system prompts resulting from the cd and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so that the prompt string will not re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mode; dBASE is then invoked and, upon the ex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ASE, the prompt will reset the display to it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10 - Select the screen buffer. Four buffers are available but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0, is garanteed to be unaffected by program execution. Buffers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graphics memory area of the display adapter and th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any application using 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0;{buffer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{buffer} should be a number from 0 to 3; if omitted then 0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subsequent screen operations will be directed to the chos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at value is reset; initially buffer 0 is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0;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4;0;1;1;1;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2;64;1;35;"A Tit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;1;1;1;80;13;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next issuance of Esc[: will cause line one of buffer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line 13 of the screen; buffer 0 will be un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11 - Sets the CONDRV version and release values in IACA (0000:04F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argu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12 - Adjust timer on/off, location, and attributes. (Modifiers = 128, 64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2;{attr};{row};{col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argument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ock (HH:MMxx where xx=am/pm) is displayed at specified 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e {row} and/or {col} values are omitted then the cl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128 means {attr} omitted, i.e., use the current default value, vi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tribute value of the last op=12 which specified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64 means that the colon will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32 means that the next {suppress-count} timer commands no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odifier will be ignored. When this modifier is specifi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, {suppress-count}, is expected before the attribu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) which denotes a number between 0 and 255 indi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andard (non op+32) commands to ignore. If a value of 255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on op+32 commands will be ignored until the {suppress-coun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reset by a command with a 32 modifier.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emporarily overriding standard clock attributes which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op+32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44;{suppress-count};{attr};{row};{col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e that if modifier=128 is also used then {attr} should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ow and col values should immediately follow {suppress-count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ll arguments are omitted then {suppress-count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d as zero, viz., permit subsequent non op+32 tim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[44;2;4;25;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will suppress the next two standard timer commands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time put the clock in red on black in about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 line of the screen. Note that the third normal tim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haps from the PROMPT string will reset the clock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[44;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resses all subsequent standard timer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uppress-count} is explicitly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ollowing is a practical use for this feature; in i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that the PROMPT string contains a timer command.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ride the timer for the duration of the 123 session. Th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s used to define a value for Alt-F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 AF3 "CU CLOCK cb BLINK SUPPRESS 2 @ 25 35}CD\LOTUS}123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sets Alt-F3 to move the clock display to line 25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5 in black on cyan and to ignore the clock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two system prompts resulting from the cd and 123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hat the prompt string will not reset the defaul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; 123 is then invoked and, upon the exit of 12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will reset the clock to it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16 enables the clock if other arguments are specified or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if Esc[28: alon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clock MUST be enabled before any clock function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ly the first clock call at least must contain thi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chnically this causes the timer interrupt to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driver and restored to its initial value by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2;112;1;7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display a black clock on a white backgroun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hand corner of an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turn of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13 - Set/clear alarm. (Modifier =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3;"hh:mmxx";{window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argument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128 means just sound the alarm immediately; any other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gnored and no pending alarms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me ([h]h:mmxx where xx=am/pm) must be specified exactly as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leading space if the hour is only one-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{window} describes a screen buffer window in buffer 0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when the alarm goes off (0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call made while an alarm is ringing will reset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no arguments are specified, any pending alarm is clear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pressing both shift keys simultaneously will also reset the al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ill beep twice to indicate that the alarm has been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3;"12:15p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the timer contains a matching value of "12:15pm" a b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d about every 30 seconds until the alarm i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3;"12:15pm";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additionally display window 1 when the alarm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clear any pending alarm and will turn off the alar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o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14 - Control display, location, and attributes of caps and num lock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ggle. (Modifiers = 128, 32, and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4;{attr};{row};{col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argument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7 character lock display is displayed at the specified 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e {row} and/or {col} values are omitted then the lock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128 means {attr} omitted, i.e., use the current default value, vi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tribute value of the last op=14 which specified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32 means that the next {suppress-count} lock commands no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odifier will be ignored. When this modifier is specifi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, {suppress-count}, is expected before the attribu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) which denotes a number between 0 and 255 indi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andard (non op+32) commands to ignore. If a value of 255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on op+32 commands will be ignored until the {suppress-coun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reset by a command with a 32 modifier.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emporarily overriding standard lock attributes which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op+32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46;{suppress-count};{attr};{row};{col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e that if modifier=128 is also used then {attr} should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ow and col values should immediately follow {suppress-count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ll arguments are omitted then {suppress-count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d as zero, viz., permit subsequent non op+32 tim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[46;2;4;25;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will suppress the next two standard lock display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same time put the lock display in red on black i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dle of the bottom line of the screen. Note that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lock display command, perhaps from the PROMPT string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the lock display to the stand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[46;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resses all subsequent standard lock display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uppress-count} is explicitly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ollowing is a practical use for this feature; in i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that the PROMPT string contains a lock display comman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override the lock display for the duration of th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ssion. The CU program is used to define a value for Alt-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 AF3 "CU LOCK SUPPRESS 2}CD\LOTUS}123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sets Alt-F1 to turn off the lock display, ignore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commands from the next two system prompt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cd and 123 commands, invoke 123 and then,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of 123, the prompt string will turn the lock dis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in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+16 enables the lock display if other arguments are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s the lock display if Esc[30: alon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lock display MUST be enabled before any lock display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, consequently the first lock display call, at least,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chnically this causes the keyboard interrupt to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driver and restored to its initial value by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4;112;1;6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display the locks in black on a white backg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er right hand corner of an 80 column screen in columns 67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will turn off the 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the attribute byte values;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Technical Referenc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 case:          Colo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non-display           16 * (background color) + (fore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normal                0  Black [Gray]        4  Red     [Light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 = reverse video       1  Blue  [Light blue]  5  Magenta [Light magen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Green [Light green] 6  Brown   [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Cyan  [Light cyan]  7  White   [Bright 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color and monochrome cases, add 128 to get a blinking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8 to get high intensity; high intensity color values are in brackets, [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stack" commands, i.e., make them available to the next DOS read requ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play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{command-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{command-string} may consist of a DOS command in quotes and/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character values separated by semi-colons, e.g., `"CLS";13'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 STACK command to effect this, e.g., `CU STACK "CLS}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commands may be issued from the system prompt to allow you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t every prompt. To do this the special stack commands, `Esc[0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[1.' are used. Normally when Esc[0. or equivalently, Esc[., is "displa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tack operations will be ignored. When Esc[1.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n the next "display" of Esc[. will re-enable stacking.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[1.' is NOT the same as `Esc["1".'; the former represents a bin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hile the latter is the character 1). `$e[.' should b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of the batch file in the prompt prompt string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`$e["BATFILE";13.$e.'. This will suppress subsequent stacking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til specifically reset. Since the system prompt is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line of a batch file, and at least one must be displaced, e.g.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is prevents the batch file from being reinvoked for every promp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on of the batch file itself. `ECHO Esc[1.' should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batch file to permit stacking to be re-enabled for o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' refers to the ESCAPE character, ASCII decimal value of 27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batch file using EDLIN via `^V[' (Ctrl-V followed by a `[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key redefinitions may made via the console driver; see the DO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for details. If a console driver command as described ab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Technical Reference manual, is defined as the new defin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at command will be issued immediately upon depression of the key. N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rogram such as CU is needed. This is particularly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d display of windows. For example, to display window 1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Home} key is depressed pass the following string to the consol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0;71;27;"[128;1:"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equivalent to the more simple "CU HOME DISP WIND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RV command of the CU program will append an `{Esc}[' (hexadecimal 2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respectively) sequence to tbe beginning of the subsequent str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d to issue the above commands explicitly instead of using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U syntax. For example, to associate a clear screen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gUp} key one could use "CU PGUP CLS}"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 CONDRV '0;73;27;91;"2J#[13."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need to place the '13.' inside of a quoted string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be evaluated when the key is pressed and no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P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